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7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 titl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riting Shed - Question Tree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ask to stimulate questions regarding the Writing Shed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group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2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to LNF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b/>
                <w:b/>
                <w:iCs/>
                <w:color w:val="000000"/>
              </w:rPr>
            </w:pPr>
            <w:r>
              <w:rPr>
                <w:rFonts w:cs="Frutiger 45 Light;Cambria" w:ascii="Calibri" w:hAnsi="Calibri"/>
                <w:b/>
                <w:iCs/>
                <w:color w:val="000000"/>
              </w:rPr>
              <w:t xml:space="preserve">Responding to what has been read. 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*Comprehension: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3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accurately identify the topic and main ideas of a text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deduce ideas and information by linking explicit statements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take an interest in information beyond their personal experience.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4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accurately identify the main points and supporting information in texts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deduce connections between information.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5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show understanding of main ideas and significant details in texts.</w:t>
            </w:r>
          </w:p>
          <w:p>
            <w:pPr>
              <w:pStyle w:val="ListParagraph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*Response and analysis: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3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use information from texts in their discussion or writing.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4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select and use information and ideas from texts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required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pies of KS2_Activity3_Question Tree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es of KS2_Activity3_TheWritingShed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ed procedur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who Dylan Thomas was and his connection with Wale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 the class some images of the Writing Shed, explaining that there is where he wrote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Discuss with the children what they would like to know about the Writing Shed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bute the Question Tree sheet and get the learners to fill it in.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on activitie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When they have completed the task, they could do some research on the Writing Shed using the document KS2_ReadingActivity_The Writing Shed' and internet link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7"/>
      </w:tblGrid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link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ica shed - news item video (2'4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bbc.co.uk/news/entertainment-arts-266959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thouse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dylanthomasboathouse.com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pendent - short article on the writing shed (and other writing shed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independent.co.uk/arts-entertainment/books/features/famous-writing-sheds-2354661.html?action=gallery&amp;ino=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marthen Journal artic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carmarthenjournal.co.uk/Shed-Shenanigans-QE-High-pupils-catch-Dylan-s/story-20963912-detail/story.ht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ying for other age group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 could lead the learners to the possible resources and, as a class, try and find the answers to the learners’ questions. 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5:00Z</dcterms:created>
  <dc:creator>Aled Richards</dc:creator>
  <dc:description/>
  <cp:keywords/>
  <dc:language>en-US</dc:language>
  <cp:lastModifiedBy>Matt Barry</cp:lastModifiedBy>
  <dcterms:modified xsi:type="dcterms:W3CDTF">2014-07-08T12:19:00Z</dcterms:modified>
  <cp:revision>4</cp:revision>
  <dc:subject/>
  <dc:title/>
</cp:coreProperties>
</file>